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20" w:leader="none"/>
        </w:tabs>
        <w:spacing w:lineRule="auto" w:line="360"/>
        <w:ind w:left="-720" w:right="-630" w:hanging="0"/>
        <w:jc w:val="center"/>
        <w:rPr>
          <w:rFonts w:ascii="Courier" w:hAnsi="Courier" w:cs="Courier"/>
          <w:sz w:val="20"/>
        </w:rPr>
      </w:pPr>
      <w:r>
        <w:rPr>
          <w:sz w:val="36"/>
        </w:rPr>
        <w:t>Path1 with matrix input</w:t>
      </w:r>
    </w:p>
    <w:p>
      <w:pPr>
        <w:pStyle w:val="Normal"/>
        <w:tabs>
          <w:tab w:val="clear" w:pos="720"/>
          <w:tab w:val="left" w:pos="3780" w:leader="none"/>
        </w:tabs>
        <w:ind w:left="-720" w:right="-63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/* path1mat.sas */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options linesize=79 noovp formdlim='_'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title 'STA2201s06 Path 1 Example with matrix input'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data mat1(type=cov)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input _type_ $ _name_ $ X1 X2 Y1 Y2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datalines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cov X1  5.1613543  0.4449949  5.1711371  12.158418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cov X2  0.4449949  9.5089020  0.0029572  28.369496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cov Y1  5.1711371  0.0029572  7.1990923  14.757217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cov Y2 12.1584180 28.3694965 14.7572175 118.059765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n    .     300        300        300       3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c prin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c calis cov vardef=n pcorr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/* Analyze the covariance matrix (Default is corr) */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title2 'Full (unrestricted) Model'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var X1 X2 Y1 Y2;    /* Manifest vars are in the data set */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lineqs              /* Simultaneous equations, separated by commas */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Y1 = gamma11 X1 + e1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Y2 = beta21 Y1 + gamma22 X2 + e2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std                /* Variances (not standard deviations) */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X1 = phi11,   /* Optional starting values in parentheses */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X2 = phi22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e1 = psi11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e2 = psi22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cov                   /* Covariances */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X1 X2 = phi12; /* Unmentioned pairs get covariance zero */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bounds 0.0 &lt; phi11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</w:t>
      </w:r>
      <w:r>
        <w:rPr>
          <w:rFonts w:cs="Courier" w:ascii="Courier" w:hAnsi="Courier"/>
          <w:sz w:val="20"/>
          <w:szCs w:val="20"/>
        </w:rPr>
        <w:t>0.0 &lt; phi22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</w:t>
      </w:r>
      <w:r>
        <w:rPr>
          <w:rFonts w:cs="Courier" w:ascii="Courier" w:hAnsi="Courier"/>
          <w:sz w:val="20"/>
          <w:szCs w:val="20"/>
        </w:rPr>
        <w:t>0.0 &lt; psi11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</w:t>
      </w:r>
      <w:r>
        <w:rPr>
          <w:rFonts w:cs="Courier" w:ascii="Courier" w:hAnsi="Courier"/>
          <w:sz w:val="20"/>
          <w:szCs w:val="20"/>
        </w:rPr>
        <w:t>0.0 &lt; psi22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c calis cov vardef=n; /* Analyze the covariance matrix (Default is corr) */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title2 'Reduced (restricted) Model: gamma22=0'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var X1 X2 Y1 Y2;    /* Manifest vars are in the data set */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lineqs              /* Simultaneous equations, separated by commas */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Y1 = gamma11 X1 + e1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Y2 = beta21 Y1 + e2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std                /* Variances (not standard deviations) */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X1 = phi11,   /* Optional starting values in parentheses */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X2 = phi22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e1 = psi11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e2 = psi22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cov                   /* Covariances */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</w:t>
      </w:r>
      <w:r>
        <w:rPr>
          <w:rFonts w:cs="Courier" w:ascii="Courier" w:hAnsi="Courier"/>
          <w:sz w:val="20"/>
          <w:szCs w:val="20"/>
        </w:rPr>
        <w:t>X1 X2 = phi12; /* Unmentioned pairs get covariance zero  */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bounds 0.0 &lt; phi11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</w:t>
      </w:r>
      <w:r>
        <w:rPr>
          <w:rFonts w:cs="Courier" w:ascii="Courier" w:hAnsi="Courier"/>
          <w:sz w:val="20"/>
          <w:szCs w:val="20"/>
        </w:rPr>
        <w:t>0.0 &lt; phi22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</w:t>
      </w:r>
      <w:r>
        <w:rPr>
          <w:rFonts w:cs="Courier" w:ascii="Courier" w:hAnsi="Courier"/>
          <w:sz w:val="20"/>
          <w:szCs w:val="20"/>
        </w:rPr>
        <w:t>0.0 &lt; psi11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       </w:t>
      </w:r>
      <w:r>
        <w:rPr>
          <w:rFonts w:cs="Courier" w:ascii="Courier" w:hAnsi="Courier"/>
          <w:sz w:val="20"/>
          <w:szCs w:val="20"/>
        </w:rPr>
        <w:t>0.0 &lt; psi22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proc iml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urier" w:hAnsi="Courier" w:cs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 </w:t>
      </w:r>
      <w:r>
        <w:rPr>
          <w:rFonts w:cs="Courier" w:ascii="Courier" w:hAnsi="Courier"/>
          <w:sz w:val="20"/>
          <w:szCs w:val="20"/>
        </w:rPr>
        <w:t>title2 'Compute G two ways'</w:t>
      </w:r>
    </w:p>
    <w:sectPr>
      <w:footerReference w:type="default" r:id="rId2"/>
      <w:type w:val="nextPage"/>
      <w:pgSz w:w="12240" w:h="15840"/>
      <w:pgMar w:left="1368" w:right="136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52:00Z</dcterms:created>
  <dc:creator>Earl Monroe</dc:creator>
  <dc:description/>
  <dc:language>en-US</dc:language>
  <cp:lastModifiedBy>Earl Monroe</cp:lastModifiedBy>
  <cp:lastPrinted>2006-03-22T22:03:00Z</cp:lastPrinted>
  <dcterms:modified xsi:type="dcterms:W3CDTF">2006-03-23T03:04:00Z</dcterms:modified>
  <cp:revision>25</cp:revision>
  <dc:subject/>
  <dc:title/>
</cp:coreProperties>
</file>