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spacing w:lineRule="auto" w:line="360"/>
        <w:ind w:left="-720" w:right="-630" w:hanging="0"/>
        <w:jc w:val="center"/>
        <w:rPr>
          <w:sz w:val="36"/>
        </w:rPr>
      </w:pPr>
      <w:r>
        <w:rPr>
          <w:sz w:val="36"/>
        </w:rPr>
        <w:t>Little Path Example with R</w:t>
      </w:r>
    </w:p>
    <w:p>
      <w:pPr>
        <w:pStyle w:val="Normal"/>
        <w:spacing w:lineRule="auto" w:line="360"/>
        <w:ind w:left="-720" w:right="-630" w:hanging="0"/>
        <w:rPr>
          <w:sz w:val="36"/>
        </w:rPr>
      </w:pPr>
      <w:r>
        <w:rPr>
          <w:sz w:val="36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 Littlepath.R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###################### Simulation of the data ###############################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# N &lt;- 10000 ; Gamma &lt;- 1 ; Beta &lt;- 2 ; Phi &lt;- 3 ; Psi1 &lt;- 4 ; Psi2 &lt;- 5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# X &lt;- rnorm(N,0,sqrt(Phi))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 e1 &lt;- rnorm(N,0,sqrt(Psi1)) ; e2 &lt;- rnorm(N,0,sqrt(Psi2)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 Y1 &lt;- Gamma*X + e1  ;  Y2 &lt;- Beta*Y1 + e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 datta &lt;- cbind(X,Y1,Y2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 write(t(datta),"littlepath.dat.txt",ncolumns=3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#############################################################################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info &lt;- read.table("littlepath.dat.txt") ; n &lt;- dim(info)[1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MLE &lt;- var(info) * (n-1)/n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print(MLE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V1        V2        V3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1 3.050319  3.025360  6.085787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2 3.025360  6.875649 13.844049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3 6.085787 13.844049 32.782936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print(var(info)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V1        V2        V3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1 3.050624  3.025663  6.086395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2 3.025663  6.876336 13.845434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3 6.086395 13.845434 32.786214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##########  Define Functions ##########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LLMVN &lt;- function(Sig,Sighat,nn)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# Minus Log Likelihood for MVN. A function of Sigma, with mu=Xbar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# This is general. Usually call it with another function.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{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pp &lt;- dim(Sig)[1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+     LLMVN &lt;- nn/2 * ( pp*log(2*pi) + log(det(Sig)) +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                sum(diag(Sighat%*%solve(Sig))) 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LLMVN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} # End of function LLMVN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path1 &lt;- function(theta,Sighat,nn) # - log likelihood for restricted model (5-D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{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gamma &lt;- theta[1] ; beta &lt;- theta[2] ; phi &lt;- theta[3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psi1 &lt;- theta[4] ; psi2 &lt;- theta[5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pp &lt;- dim(Sighat)[1] ; Sig &lt;- matrix(nrow=pp,ncol=pp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# Load matrix Sig with functions of theta values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Sig[1,1] &lt;- phi ; Sig[1,2] &lt;- gamma*phi ; Sig[2,1] &lt;- Sig[1,2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Sig[1,3] &lt;- gamma*beta*phi ; Sig[3,1] &lt;- Sig[1,3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Sig[2,2] &lt;- gamma^2*phi + psi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Sig[2,3] &lt;- beta*gamma^2*phi + beta*psi1 ; Sig[3,2] &lt;- Sig[2,3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Sig[3,3] &lt;- beta^2*Sig[2,2] + psi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path1 &lt;- LLMVN(Sig,Sighat,nn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path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} # End of function path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  <w:r>
        <w:br w:type="page"/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path2 &lt;- function(theta,Sighat,nn) # - log likelihood for full model (6-D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{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+       gamma1 &lt;- theta[1]; gamma2 &lt;- theta[2] ; beta &lt;- theta[3]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+       phi &lt;- theta[4]; psi1 &lt;- theta[5] ; psi2 &lt;- theta[6]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pp &lt;- dim(Sighat)[1] ; Sig &lt;- matrix(nrow=pp,ncol=pp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# Load matrix Sig with functions of theta values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Sig[1,1] &lt;- phi ; Sig[1,2] &lt;- gamma1*phi ; Sig[2,1] &lt;- Sig[1,2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Sig[1,3] &lt;- (beta*gamma1+gamma2)*phi ; Sig[3,1] &lt;- Sig[1,3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Sig[2,2] &lt;- gamma1^2*phi + psi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+       Sig[2,3] &lt;- beta*phi*gamma1^2 +  phi*gamma1*gamma2+ beta*psi1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Sig[3,2] &lt;- Sig[2,3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+       Sig[3,3] &lt;- beta^2*Sig[2,2] + 2*beta*phi*gamma1*gamma2 +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            gamma2^2*phi + psi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path2 &lt;- LLMVN(Sig,Sighat,nn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path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+       } # End of function path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 Fit the restricted model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# Starting values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X &lt;- info[,1] ; Y1 &lt;- info[,2] ; Y2 &lt;- info[,3]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X &lt;- X-mean(X) ; Y1 &lt;- Y1-mean(Y1) ; Y2 &lt;- Y2-mean(Y2) # Center the vars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reg1 &lt;- lm(Y1~-1+X) ; reg1 # No intercept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ll: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m(formula = Y1 ~ -1 + X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efficients: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X 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0.9918 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reg1$coefficients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X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0.9918177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anova(reg1) ; anova(reg1)[2,3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alysis of Variance Table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sponse: Y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 xml:space="preserve">Df Sum Sq Mean Sq F value    Pr(&gt;F)   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            1  30006   30006  7742.6 &lt; 2.2e-16 ***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Residuals 9999  38750       4                     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ignif. codes:  0 ‘***’ 0.001 ‘**’ 0.01 ‘*’ 0.05 ‘.’ 0.1 ‘ ’ 1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3.87543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reg2 &lt;- lm(Y2~-1+Y1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s1 &lt;- reg1$coefficients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2 &lt;- reg2$coefficients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3 &lt;- var(X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4 &lt;- anova(reg1)[2,3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5 &lt;- anova(reg2)[2,3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tartvals1 &lt;- c(s1,s2,s3,s4,s5) ; startvals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</w:t>
      </w:r>
      <w:r>
        <w:rPr>
          <w:rFonts w:cs="Courier" w:ascii="Courier" w:hAnsi="Courier"/>
          <w:sz w:val="20"/>
        </w:rPr>
        <w:t xml:space="preserve">X        Y1                              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0.9918177 2.0134899 3.0506238 3.8754303 4.9085737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  <w:r>
        <w:br w:type="page"/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redmod &lt;- nlm(path1,startvals1,hessian=T,Sighat=MLE,nn=n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print(redmod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minimum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62871.59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estimate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0.9918173 2.0134886 3.0503247 3.8749992 4.9081323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gradient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 0.0004438334 -0.0039026961  0.0040001581 -0.0138515485  0.0107920830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hessian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[,1]          [,2]          [,3]          [,4]          [,5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,]  7.871793e+03  3.613608e-04  7.155918e-04 -1.000796e-01  4.447287e-04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2,]  3.613608e-04  1.400869e+04 -2.369326e-04 -1.865088e-04 -2.835295e-0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3,]  7.155918e-04 -2.369326e-04  5.371587e+02  6.155630e-05  1.457972e-04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4,] -1.000796e-01 -1.865088e-04  6.155630e-05  3.328610e+02  3.825624e-05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5,]  4.447287e-04 -2.835295e-01  1.457972e-04  3.825624e-05  2.074699e+0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code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iterations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4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AsCovMat &lt;- solve(redmod$hessian) ; print(AsCovMat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[,1]          [,2]          [,3]          [,4]          [,5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,]  1.270359e-04 -3.281957e-12 -1.692389e-10  3.819524e-08 -2.723231e-10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2,] -3.281957e-12  7.138429e-05  3.146006e-11  3.998587e-11  9.755414e-08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3,] -1.692389e-10  3.146006e-11  1.861647e-03 -3.443269e-10 -1.308208e-09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4,]  3.819524e-08  3.998587e-11 -3.443269e-10  3.004257e-03 -5.539945e-10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5,] -2.723231e-10  9.755414e-08 -1.308208e-09 -5.539945e-10  4.819976e-03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 Z-test for gamma (Wald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Z &lt;- redmod$estimate[1]/sqrt(AsCovMat[1,1]) ; Z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87.99713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 Fit the full model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# Starting values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reg1 &lt;- lm(Y1~-1+X) # The same as before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reg2 &lt;- lm(Y2~-1+Y1+X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1 &lt;- reg1$coefficients         # gamma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2 &lt;- reg2$coefficients[2]      # gamma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3 &lt;- reg2$coefficients[1]      # beta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4 &lt;- var(X)                    # phi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5 &lt;- anova(reg1)[2,3]          # psi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6 &lt;- anova(reg2)[3,3]          # psi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startvals2 &lt;- c(s1,s2,s3,s4,s5,s6) ; startvals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 xml:space="preserve">X            X           Y1                                       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0.991817737 -0.003342162  2.014960486  3.050623803  3.875430267  4.909045407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  <w:r>
        <w:br w:type="page"/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fullmod &lt;- nlm(path2,startvals2,hessian=T,Sighat=MLE,nn=n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print(fullmod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minimum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62871.57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estimate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 0.99181723 -0.00334113  2.01495899  3.05031846  3.87503462  4.9080647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gradient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-5.820766e-05  3.055902e-04 -4.694262e-04  6.726576e-04 -2.050393e-03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6]  7.427072e-04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hessian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[,1]          [,2]          [,3]         [,4]          [,5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,]  7.871720e+03 -1.455192e-03 -3.610971e-04 4.770622e-04 -1.012053e-0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2,] -1.455192e-03  6.214911e+03  6.164059e+03 7.155932e-04 -3.755299e-04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3,] -3.610971e-04  6.164059e+03  1.400888e+04 1.183801e-04 -1.863710e-04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4,]  4.770622e-04  7.155932e-04  1.183801e-04 5.371632e+02  0.000000e+00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5,] -1.012053e-01 -3.755299e-04 -1.863710e-04 0.000000e+00  3.328486e+0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6,]  0.000000e+00 -6.255936e-02 -2.845036e-01 1.457995e-04 -3.825642e-05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</w:t>
      </w:r>
      <w:r>
        <w:rPr>
          <w:rFonts w:cs="Courier" w:ascii="Courier" w:hAnsi="Courier"/>
          <w:sz w:val="20"/>
        </w:rPr>
        <w:t>[,6]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,]  0.000000e+00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2,] -6.255936e-0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3,] -2.845036e-0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4,]  1.457995e-04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5,] -3.825642e-05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6,]  2.074797e+02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code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1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$iterations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6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 Compare to the - log likelihood at Sigma=Sigmahat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right &lt;- n/2 * ( 3*log(2*pi) + log(det(MLE)) + 3 ) ; right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62871.57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 This requires discussion!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&gt; 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# Test for gamma2 is also a goodness of fit test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G &lt;- 2 * (redmod$minimum-fullmod$minimum) ; print(G)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0.03912594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</w:t>
      </w:r>
    </w:p>
    <w:p>
      <w:pPr>
        <w:pStyle w:val="Normal"/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2:00Z</dcterms:created>
  <dc:creator>Earl Monroe</dc:creator>
  <dc:description/>
  <dc:language>en-US</dc:language>
  <cp:lastModifiedBy>Earl Monroe</cp:lastModifiedBy>
  <cp:lastPrinted>2006-02-10T11:54:00Z</cp:lastPrinted>
  <dcterms:modified xsi:type="dcterms:W3CDTF">2006-02-11T03:17:00Z</dcterms:modified>
  <cp:revision>15</cp:revision>
  <dc:subject/>
  <dc:title/>
</cp:coreProperties>
</file>