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0" w:leader="none"/>
        </w:tabs>
        <w:spacing w:lineRule="auto" w:line="360"/>
        <w:ind w:left="-720" w:right="-630" w:hanging="0"/>
        <w:jc w:val="center"/>
        <w:rPr>
          <w:rFonts w:ascii="Courier" w:hAnsi="Courier" w:cs="Courier"/>
          <w:sz w:val="20"/>
        </w:rPr>
      </w:pPr>
      <w:r>
        <w:rPr>
          <w:sz w:val="36"/>
        </w:rPr>
        <w:t>Test for equal variances with correlated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* eqvar.sa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tions linesize=79 noovp formdlim='_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le 'Test equality of variances for repeated measures data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le2 'With R, got G=5.2728, W=5.431555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easy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infile 'eqvar.dat.txt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input X1-X3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calis  cov vardef=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/*   Analyze the covariance matrix (Default is corr) and divide by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>rather than (n-1) in covariance matrix, to get pure MLEs 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title3 'Fit Reduced (restricted) Model: Full model is saturated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 xml:space="preserve">var X1-X3;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/* no lineqs! 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std  X1-X3 = 3 * sigsq;   /* No colon = same value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 xml:space="preserve">cov  X1-X3 = 3 * kov:;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bounds 0.0 &lt; sigsq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* Now Wald test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calis  cov vardef=n pcoves outest=Abe;  /* Create data set Abe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title3 'Fit full model for a Wald Test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 xml:space="preserve">var X1-X3;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 xml:space="preserve">std  X1-X3 = V1-V3;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 xml:space="preserve">cov  X1-X3 = kov1-kov3;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bounds 0.0 &lt; V1-V3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prin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abe2;   /* Extract the asymptotic covariance matrix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set ab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if _type_='COV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keep _type_ _name_ v1 kov1 V2 kov2 kov3 V3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prin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abe3;   /* Extract the parameter estimate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set ab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if _type_ ='PARMS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keep v1 kov1 V2 kov2 kov3 V3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prin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iml;       /* Calculate the Wald Statistic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use abe2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read all var {v1 kov1 V2 kov2 kov3 V3} into K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print "Asymptotic Covariance Matrix"  K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use abe3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read all var {v1 kov1 V2 kov2 kov3 V3} into 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 xml:space="preserve">print "Parameter Estimates"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print T "   v1       kov1       V2    kov2      kov3      V3"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thetahat = T`; print thetaha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 = {1  0 -1  0  0  0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0  0  1  0  0 -1}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W = (C*thetahat)` * inv(C*K*C`) * (C*thetahat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pval = 1-probchi(W,2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print "Wald Test for equal variances" W pva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This time we’re going to skip some output. Note n = 1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Optimization St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tive Constraints                   0  Objective Function        0.00786334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x Abs Gradient Element  0.0152625974  Radius                              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                  </w:t>
      </w:r>
      <w:r>
        <w:rPr>
          <w:rFonts w:cs="Courier" w:ascii="Courier" w:hAnsi="Courier"/>
          <w:sz w:val="20"/>
        </w:rPr>
        <w:t>Actu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 </w:t>
      </w:r>
      <w:r>
        <w:rPr>
          <w:rFonts w:cs="Courier" w:ascii="Courier" w:hAnsi="Courier"/>
          <w:sz w:val="20"/>
        </w:rPr>
        <w:t>Max Abs             O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est    Func      Act    Objective  Obj Fun Gradient             P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Iter    arts   Calls      Con     Function   Change  Element  Lambda   Chan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1       0       2        0      0.00528  0.00258 0.000765       0    0.9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2       0       3        0      0.00527 7.731E-6 0.000054       0    0.94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3       0       4        0      0.00527  2.95E-8 3.229E-6       0    0.9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</w:t>
      </w:r>
      <w:r>
        <w:rPr>
          <w:rFonts w:cs="Courier" w:ascii="Courier" w:hAnsi="Courier"/>
          <w:sz w:val="20"/>
        </w:rPr>
        <w:t>Optimization Resul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terations                           3  Function Calls                    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acobian Calls                       4  Active Constraints                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bjective Function        0.0052727994  Max Abs Gradient Element  3.2294376E-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mbda                               0  Actual Over Pred Change   0.94153500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Radius                    0.0007010299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BSGCONV convergence criterion satisfied.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Test equality of variances for repeated measures data         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With R, got G=5.2728, W=5.431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t Reduced (restricted) Model: Full model is satur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22:33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The CALIS 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ovariance Structure Analysis: Maximum Likelihood Esti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it Function                                          0.005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Goodness of Fit Index (GFI)                           0.99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GFI Adjusted for Degrees of Freedom (AGFI)            0.98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oot Mean Square Residual (RMR)                       0.37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arsimonious GFI (Mulaik, 1989)                       0.66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hi-Square                                            5.26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hi-Square DF                                             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r &gt; Chi-Square                                       0.07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Independence Model Chi-Square                         751.4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Independence Model Chi-Square DF                          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MSEA Estimate                                        0.04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MSEA 90% Lower Confidence Limit  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MSEA 90% Upper Confidence Limit                      0.08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CVI Estimate                                         0.013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CVI 90% Lower Confidence Limit   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CVI 90% Upper Confidence Limit                       0.02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robability of Close Fit                              0.56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entler's Comparative Fit Index                       0.99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>And so on 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Test equality of variances for repeated measures data            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With R, got G=5.2728, W=5.431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ourier" w:cs="Courier" w:ascii="Courier" w:hAnsi="Courier"/>
          <w:sz w:val="20"/>
        </w:rPr>
        <w:t xml:space="preserve">                        </w:t>
      </w:r>
      <w:r>
        <w:rPr>
          <w:rFonts w:cs="Courier" w:ascii="Courier" w:hAnsi="Courier"/>
          <w:sz w:val="20"/>
        </w:rPr>
        <w:t xml:space="preserve">Fit </w:t>
      </w:r>
      <w:r>
        <w:rPr>
          <w:b/>
        </w:rPr>
        <w:t>full model</w:t>
      </w:r>
      <w:r>
        <w:rPr>
          <w:rFonts w:cs="Courier" w:ascii="Courier" w:hAnsi="Courier"/>
          <w:sz w:val="20"/>
        </w:rPr>
        <w:t xml:space="preserve"> for a Wald 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Optimization St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tive Constraints                   0  Objective Function                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x Abs Gradient Element  9.443802E-17  Radius                              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</w:t>
      </w:r>
      <w:r>
        <w:rPr>
          <w:rFonts w:cs="Courier" w:ascii="Courier" w:hAnsi="Courier"/>
          <w:sz w:val="20"/>
        </w:rPr>
        <w:t>Optimization Resul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terations                           0  Function Calls                      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acobian Calls                       1  Active Constraints                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bjective Function                   0  Max Abs Gradient Element  9.443802E-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mbda                               0  Actual Over Pred Change           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Radius                               1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BSGCONV convergence criterion satisfied.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Of course the objective function is always zero for a saturated model. Now showing just the stuff that’s different from the usual output 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Approximate Covariance Matrix of Parameter Estim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V1              kov1                V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1         0.225862768      0.1182508241      0.06191041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1      0.1182508241      0.1316519537      0.105439895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2        0.0619104137      0.1054398952      0.179575144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2      0.1131049383       0.081385004      0.05421572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3      0.0592162767      0.0775336127      0.09233504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3        0.0566393796       0.051856437      0.04747739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Approximate Covariance Matrix of Parameter Estim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</w:t>
      </w:r>
      <w:r>
        <w:rPr>
          <w:rFonts w:cs="Courier" w:ascii="Courier" w:hAnsi="Courier"/>
          <w:sz w:val="20"/>
        </w:rPr>
        <w:t>kov2              kov3                V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1        0.1131049383      0.0592162767      0.056639379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1       0.081385004      0.0775336127       0.0518564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2        0.0542157266      0.0923350401      0.04747739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2      0.1390159148      0.0838834094      0.11086634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3      0.0838834094      0.1224424343      0.10150417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3        0.1108663442      0.1015041766      0.21701060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</w:t>
      </w:r>
      <w:r>
        <w:rPr>
          <w:rFonts w:cs="Courier" w:ascii="Courier" w:hAnsi="Courier"/>
          <w:sz w:val="20"/>
        </w:rPr>
        <w:t>Factor sigm = 0.0020020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</w:t>
      </w:r>
      <w:r>
        <w:rPr>
          <w:rFonts w:cs="Courier" w:ascii="Courier" w:hAnsi="Courier"/>
          <w:sz w:val="20"/>
        </w:rPr>
        <w:t>Determinant = 4.7785189E-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Approximate Correlation Matrix of Parameter Estim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V1              kov1                V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1                   1      0.6857537622      0.30741019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1      0.6857537622                 1      0.68575376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2        0.3074101978      0.6857537622                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2       0.638303143      0.6015870436      0.34313886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3      0.3560842758      0.6106753481      0.62269797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3        0.2558324804      0.3067951828      0.24050453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Approximate Correlation Matrix of Parameter Estim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</w:t>
      </w:r>
      <w:r>
        <w:rPr>
          <w:rFonts w:cs="Courier" w:ascii="Courier" w:hAnsi="Courier"/>
          <w:sz w:val="20"/>
        </w:rPr>
        <w:t>kov2              kov3                V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1         0.638303143      0.3560842758      0.25583248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1      0.6015870436      0.6106753481      0.30679518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2        0.3431388639      0.6226979729      0.24050453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2                 1      0.6429509393       0.6383031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3      0.6429509393                 1      0.62269797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3         0.638303143      0.6226979729                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</w:t>
      </w:r>
      <w:r>
        <w:rPr>
          <w:rFonts w:cs="Courier" w:ascii="Courier" w:hAnsi="Courier"/>
          <w:sz w:val="20"/>
        </w:rPr>
        <w:t>Determinant = 0.02422689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Matrix has Only Positive Eigenva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Information (Cross Product Jacobian) Matr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V1              kov1                V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1        0.0230170905      -0.019666973      0.00420111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1      -0.019666973       0.058987627      -0.0216113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2        0.0042011155      -0.021611368      0.02779328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2      -0.014318938      -0.007495854      0.00581593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3      0.0061174145       -0.00991866      -0.0149591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3        0.0022269538      0.0042344088      0.00201286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Information (Cross Product Jacobian) Matr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</w:t>
      </w:r>
      <w:r>
        <w:rPr>
          <w:rFonts w:cs="Courier" w:ascii="Courier" w:hAnsi="Courier"/>
          <w:sz w:val="20"/>
        </w:rPr>
        <w:t>kov2              kov3                V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1        -0.014318938      0.0061174145      0.00222695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1      -0.007495854       -0.00991866      0.00423440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2        0.0058159343      -0.014959157      0.00201286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2       0.047280465      -0.014062186      -0.0133212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kov3      -0.014062186      0.0510863751      -0.0126647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V3        -0.013321206      -0.012664707      0.01992121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>Now the proc print of the data set Abe, created by the outset o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est equality of variances for repeated measures data           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With R, got G=5.2728, W=5.431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</w:t>
      </w:r>
      <w:r>
        <w:rPr>
          <w:rFonts w:cs="Courier" w:ascii="Courier" w:hAnsi="Courier"/>
          <w:sz w:val="20"/>
        </w:rPr>
        <w:t>Fit full model for a Wald 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22:33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Obs    _TYPE_      _NAME_      _RHS_     _ITER_          V1        kov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    INITIAL     ML         0.00000       0         10.62        5.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    GRAD        ML          .            0          0.00       -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    TERMINAT    ABSGTOL    3.00000       .           .           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    PARMS       ML         0.00000       .         10.62        5.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    GRAD        ML          .            .          0.00       -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    STDERR      ML          .            .          0.48        0.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    _NOBS_      ML          .            .       1000.00     100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8    LOWERBD     ML          .            .          0.00         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    NACTBC      ML          .            .          0.00        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    COV         V1         1.00000       .          0.23        0.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    COV         kov1       2.00000       .          0.12        0.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    COV         V2         3.00000       .          0.06        0.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    COV         kov2       4.00000       .          0.11        0.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    COV         kov3       5.00000       .          0.06        0.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    COV         V3         6.00000       .          0.06        0.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16    COVRANK     COV        6.00000       .           .           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17    SIGSQ       COV        0.00200       .           .           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    INFORMAT    V1         0.00200       .          0.02       -0.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    INFORMAT    kov1       0.00200       .         -0.02        0.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    INFORMAT    V2         0.00200       .          0.00       -0.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    INFORMAT    kov2       0.00200       .         -0.01       -0.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    INFORMAT    kov3       0.00200       .          0.01       -0.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    INFORMAT    V3         0.00200       .          0.00        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Obs          V2        kov2        kov3          V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        9.47        5.32        4.87       10.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2        0.00       -0.00       -0.00        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 xml:space="preserve">3         .           .           .           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4        9.47        5.32        4.87       10.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5        0.00       -0.00       -0.00        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6        0.42        0.37        0.35        0.4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7     1000.00     1000.00     1000.00     100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8        0.00         .           .          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9        0.00        0.00        0.00        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0        0.06        0.11        0.06        0.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1        0.11        0.08        0.08        0.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2        0.18        0.05        0.09        0.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3        0.05        0.14        0.08        0.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4        0.09        0.08        0.12        0.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5        0.05        0.11        0.10        0.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16         .           .           .           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 xml:space="preserve">17         .           .           .           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8        0.00       -0.01        0.01        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19       -0.02       -0.01       -0.01        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0        0.03        0.01       -0.01        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1        0.01        0.05       -0.01       -0.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2       -0.01       -0.01        0.05       -0.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23        0.00       -0.01       -0.01        0.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420" w:leader="none"/>
        </w:tabs>
        <w:autoSpaceDE w:val="false"/>
        <w:rPr/>
      </w:pPr>
      <w:r>
        <w:rPr>
          <w:rFonts w:eastAsia="Courier" w:cs="Courier" w:ascii="Courier" w:hAnsi="Courier"/>
          <w:sz w:val="20"/>
        </w:rPr>
        <w:t xml:space="preserve"> </w:t>
      </w:r>
      <w:r>
        <w:rPr/>
        <w:t>Now proc print of Abe2, in which we extract the asymptotic covariance matrix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Test equality of variances for repeated measures data           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With R, got G=5.2728, W=5.431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</w:t>
      </w:r>
      <w:r>
        <w:rPr>
          <w:rFonts w:cs="Courier" w:ascii="Courier" w:hAnsi="Courier"/>
          <w:sz w:val="20"/>
        </w:rPr>
        <w:t>Fit full model for a Wald 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22:33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Obs  _TYPE_  _NAME_     V1      kov1      V2      kov2     kov3      V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1    COV     V1     0.22586  0.11825  0.06191  0.11310  0.05922  0.056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2    COV     kov1   0.11825  0.13165  0.10544  0.08139  0.07753  0.0518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3    COV     V2     0.06191  0.10544  0.17958  0.05422  0.09234  0.0474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4    COV     kov2   0.11310  0.08139  0.05422  0.13902  0.08388  0.110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5    COV     kov3   0.05922  0.07753  0.09234  0.08388  0.12244  0.101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6    COV     V3     0.05664  0.05186  0.04748  0.11087  0.10150  0.21701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420" w:leader="none"/>
        </w:tabs>
        <w:autoSpaceDE w:val="false"/>
        <w:rPr/>
      </w:pPr>
      <w:r>
        <w:rPr/>
        <w:t>Now proc print of Abe3, in which we extract the parameter estimate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Test equality of variances for repeated measures data           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With R, got G=5.2728, W=5.431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</w:t>
      </w:r>
      <w:r>
        <w:rPr>
          <w:rFonts w:cs="Courier" w:ascii="Courier" w:hAnsi="Courier"/>
          <w:sz w:val="20"/>
        </w:rPr>
        <w:t>Fit full model for a Wald 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22:33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</w:t>
      </w:r>
      <w:r>
        <w:rPr>
          <w:rFonts w:cs="Courier" w:ascii="Courier" w:hAnsi="Courier"/>
          <w:sz w:val="20"/>
        </w:rPr>
        <w:t>Obs       V1        kov1        V2        kov2       kov3        V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</w:t>
      </w:r>
      <w:r>
        <w:rPr>
          <w:rFonts w:cs="Courier" w:ascii="Courier" w:hAnsi="Courier"/>
          <w:sz w:val="20"/>
        </w:rPr>
        <w:t>1     10.6216    5.56096    9.47089    5.31896    4.86980    10.4114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420" w:leader="none"/>
        </w:tabs>
        <w:autoSpaceDE w:val="false"/>
        <w:rPr/>
      </w:pPr>
      <w:r>
        <w:rPr/>
        <w:t>Now proc iml output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Test equality of variances for repeated measures data           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With R, got G=5.2728, W=5.431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</w:t>
      </w:r>
      <w:r>
        <w:rPr>
          <w:rFonts w:cs="Courier" w:ascii="Courier" w:hAnsi="Courier"/>
          <w:sz w:val="20"/>
        </w:rPr>
        <w:t>Fit full model for a Wald 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22:33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Asymptotic Covariance Matri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</w:t>
      </w:r>
      <w:r>
        <w:rPr>
          <w:rFonts w:cs="Courier" w:ascii="Courier" w:hAnsi="Courier"/>
          <w:sz w:val="20"/>
        </w:rPr>
        <w:t>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0.2258628 0.1182508 0.0619104 0.1131049 0.0592163 0.05663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0.1182508  0.131652 0.1054399  0.081385 0.0775336 0.05185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0.0619104 0.1054399 0.1795751 0.0542157  0.092335 0.04747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0.1131049  0.081385 0.0542157 0.1390159 0.0838834 0.110866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0.0592163 0.0775336  0.092335 0.0838834 0.1224424 0.10150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0.0566394 0.0518564 0.0474774 0.1108663 0.1015042 0.21701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Parameter Estim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</w:t>
      </w:r>
      <w:r>
        <w:rPr>
          <w:rFonts w:cs="Courier" w:ascii="Courier" w:hAnsi="Courier"/>
          <w:sz w:val="20"/>
        </w:rPr>
        <w:t>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</w:t>
      </w:r>
      <w:r>
        <w:rPr>
          <w:rFonts w:cs="Courier" w:ascii="Courier" w:hAnsi="Courier"/>
          <w:sz w:val="20"/>
        </w:rPr>
        <w:t>10.621603 5.5609578 9.4708914 5.3189633 4.8698006 10.4113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v1       kov1       V2    kov2      kov3      V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</w:t>
      </w:r>
      <w:r>
        <w:rPr>
          <w:rFonts w:cs="Courier" w:ascii="Courier" w:hAnsi="Courier"/>
          <w:sz w:val="20"/>
        </w:rPr>
        <w:t>THETA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</w:t>
      </w:r>
      <w:r>
        <w:rPr>
          <w:rFonts w:cs="Courier" w:ascii="Courier" w:hAnsi="Courier"/>
          <w:sz w:val="20"/>
        </w:rPr>
        <w:t>10.6216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</w:t>
      </w:r>
      <w:r>
        <w:rPr>
          <w:rFonts w:cs="Courier" w:ascii="Courier" w:hAnsi="Courier"/>
          <w:sz w:val="20"/>
        </w:rPr>
        <w:t>5.56095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</w:t>
      </w:r>
      <w:r>
        <w:rPr>
          <w:rFonts w:cs="Courier" w:ascii="Courier" w:hAnsi="Courier"/>
          <w:sz w:val="20"/>
        </w:rPr>
        <w:t>9.47089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</w:t>
      </w:r>
      <w:r>
        <w:rPr>
          <w:rFonts w:cs="Courier" w:ascii="Courier" w:hAnsi="Courier"/>
          <w:sz w:val="20"/>
        </w:rPr>
        <w:t>5.318963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</w:t>
      </w:r>
      <w:r>
        <w:rPr>
          <w:rFonts w:cs="Courier" w:ascii="Courier" w:hAnsi="Courier"/>
          <w:sz w:val="20"/>
        </w:rPr>
        <w:t>4.8698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</w:t>
      </w:r>
      <w:r>
        <w:rPr>
          <w:rFonts w:cs="Courier" w:ascii="Courier" w:hAnsi="Courier"/>
          <w:sz w:val="20"/>
        </w:rPr>
        <w:t>10.4113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    </w:t>
      </w:r>
      <w:r>
        <w:rPr>
          <w:rFonts w:cs="Courier" w:ascii="Courier" w:hAnsi="Courier"/>
          <w:sz w:val="20"/>
        </w:rPr>
        <w:t>W      PV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</w:t>
      </w:r>
      <w:r>
        <w:rPr>
          <w:rFonts w:cs="Courier" w:ascii="Courier" w:hAnsi="Courier"/>
          <w:sz w:val="20"/>
        </w:rPr>
        <w:t>Wald Test for equal variances 5.4311288 0.06616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With R, got</w:t>
      </w:r>
      <w:r>
        <w:rPr>
          <w:rFonts w:cs="Courier" w:ascii="Courier" w:hAnsi="Courier"/>
        </w:rPr>
        <w:t xml:space="preserve"> G=5.2728, W=5.431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footerReference w:type="default" r:id="rId2"/>
      <w:type w:val="nextPage"/>
      <w:pgSz w:w="12240" w:h="15840"/>
      <w:pgMar w:left="1368" w:right="136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07:00Z</dcterms:created>
  <dc:creator>Earl Monroe</dc:creator>
  <dc:description/>
  <dc:language>en-US</dc:language>
  <cp:lastModifiedBy>Earl Monroe</cp:lastModifiedBy>
  <cp:lastPrinted>2006-03-15T21:39:00Z</cp:lastPrinted>
  <dcterms:modified xsi:type="dcterms:W3CDTF">2006-03-16T02:39:00Z</dcterms:modified>
  <cp:revision>15</cp:revision>
  <dc:subject/>
  <dc:title>Test whether a covariance matrix is diagonal</dc:title>
</cp:coreProperties>
</file>