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0" w:leader="none"/>
        </w:tabs>
        <w:spacing w:lineRule="auto" w:line="360"/>
        <w:ind w:left="-720" w:right="-630" w:hanging="0"/>
        <w:jc w:val="center"/>
        <w:rPr>
          <w:rFonts w:ascii="Courier" w:hAnsi="Courier" w:cs="Courier"/>
          <w:sz w:val="20"/>
        </w:rPr>
      </w:pPr>
      <w:r>
        <w:rPr>
          <w:sz w:val="36"/>
        </w:rPr>
        <w:t>Test whether a covariance matrix is diagonal</w:t>
      </w:r>
    </w:p>
    <w:p>
      <w:pPr>
        <w:pStyle w:val="Normal"/>
        <w:tabs>
          <w:tab w:val="clear" w:pos="720"/>
          <w:tab w:val="left" w:pos="3780" w:leader="none"/>
        </w:tabs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0"/>
        </w:rPr>
      </w:pPr>
      <w:r>
        <w:rPr>
          <w:szCs w:val="20"/>
        </w:rPr>
        <w:t>Using R, I got G = 13.66300, df=6, p=0.03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* testdiag.sa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tions linesize=79 noovp formdlim='_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le 'Test whether a covariance matrix is diagonal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le2 'STA2201s06 Assignment 3, except with SAS rather than R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path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nfile 'fourvars.dat.txt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nput X1-X4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proc calis  cov vardef=n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" w:ascii="Courier" w:hAnsi="Courier"/>
          <w:sz w:val="20"/>
          <w:szCs w:val="20"/>
        </w:rPr>
        <w:t>/*   Analyze the covariance matrix (Default is corr) and divide by 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</w:t>
      </w:r>
      <w:r>
        <w:rPr>
          <w:rFonts w:cs="Courier" w:ascii="Courier" w:hAnsi="Courier"/>
          <w:sz w:val="20"/>
          <w:szCs w:val="20"/>
        </w:rPr>
        <w:t xml:space="preserve">rather than (n-1) in covariance matrix, to get pure MLEs  *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title3 'Fit Reduced (restricted) Model: Full model is saturated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var X1-X4;    /* Declare which variables are observed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</w:t>
      </w:r>
      <w:r>
        <w:rPr>
          <w:rFonts w:cs="Courier" w:ascii="Courier" w:hAnsi="Courier"/>
          <w:sz w:val="20"/>
          <w:szCs w:val="20"/>
        </w:rPr>
        <w:t>/* no lineqs! 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std  X1-X4 = V1-V4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ov  X1-X4 = 6 * 0;     /* Must declare zero (surprise)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bounds 0.0 &lt; V1-V4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Test whether a covariance matrix is diagonal              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TA2201s06 Assignment 3, except with SAS rather than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t Reduced (restricted) Model: Full model is satur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10:28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The CALIS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Covariance Structure Analysis: Pattern and Initial Valu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</w:t>
      </w:r>
      <w:r>
        <w:rPr>
          <w:rFonts w:cs="Courier" w:ascii="Courier" w:hAnsi="Courier"/>
          <w:sz w:val="20"/>
        </w:rPr>
        <w:t>LINEQS Model Stat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Matrix      Rows    Columns    ------Matrix Type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Term 1            1    _SEL_          4          4    SELECTION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2    _BETA_         4          4    EQSBETA        IMINUSIN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 xml:space="preserve">3    _GAMMA_        4          4    EQSGAMMA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 xml:space="preserve">4    _PHI_          4          4    SYMMETRIC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</w:t>
      </w:r>
      <w:r>
        <w:rPr>
          <w:rFonts w:cs="Courier" w:ascii="Courier" w:hAnsi="Courier"/>
          <w:sz w:val="20"/>
        </w:rPr>
        <w:t>The 0 Endogenous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Manifest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Latent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</w:t>
      </w:r>
      <w:r>
        <w:rPr>
          <w:rFonts w:cs="Courier" w:ascii="Courier" w:hAnsi="Courier"/>
          <w:sz w:val="20"/>
        </w:rPr>
        <w:t>The 4 Exogenous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Manifest        X1  X2  X3  X4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Latent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</w:t>
      </w:r>
      <w:r>
        <w:rPr>
          <w:rFonts w:cs="Courier" w:ascii="Courier" w:hAnsi="Courier"/>
          <w:sz w:val="20"/>
        </w:rPr>
        <w:t xml:space="preserve">Error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Variances of Exogenous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Variable Parameter      Estim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X1       V1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X2       V2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X3       V3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X4       V4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Test whether a covariance matrix is diagonal                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TA2201s06 Assignment 3, except with SAS rather than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t Reduced (restricted) Model: Full model is satur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10:28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The CALIS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variance Structure Analysis: Maximum Likelihood Est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Observations         100    Model Terms           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Variables              4    Model Matrices       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Informations          10    Parameters           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Variable          Mean       Std De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X1             5.00900       1.047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X2             5.16290       0.977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X3             4.94990       0.966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</w:t>
      </w:r>
      <w:r>
        <w:rPr>
          <w:rFonts w:cs="Courier" w:ascii="Courier" w:hAnsi="Courier"/>
          <w:sz w:val="20"/>
        </w:rPr>
        <w:t>X4             4.98600       0.938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</w:t>
      </w:r>
      <w:r>
        <w:rPr>
          <w:rFonts w:cs="Courier" w:ascii="Courier" w:hAnsi="Courier"/>
          <w:sz w:val="20"/>
        </w:rPr>
        <w:t>Set Covariances of Exogenous Manifest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</w:t>
      </w:r>
      <w:r>
        <w:rPr>
          <w:rFonts w:cs="Courier" w:ascii="Courier" w:hAnsi="Courier"/>
          <w:sz w:val="20"/>
        </w:rPr>
        <w:t>X1  X2  X3  X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Test whether a covariance matrix is diagonal                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TA2201s06 Assignment 3, except with SAS rather than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t Reduced (restricted) Model: Full model is satur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10:28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The CALIS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variance Structure Analysis: Maximum Likelihood Est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</w:t>
      </w:r>
      <w:r>
        <w:rPr>
          <w:rFonts w:cs="Courier" w:ascii="Courier" w:hAnsi="Courier"/>
          <w:sz w:val="20"/>
        </w:rPr>
        <w:t>Vector of Initial Estim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</w:t>
      </w:r>
      <w:r>
        <w:rPr>
          <w:rFonts w:cs="Courier" w:ascii="Courier" w:hAnsi="Courier"/>
          <w:sz w:val="20"/>
        </w:rPr>
        <w:t>Parameter      Estimate    Ty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1    V1              1.09768    Matrix Entry: _PHI_[1:1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2    V2              0.95478    Matrix Entry: _PHI_[2:2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3    V3              0.93450    Matrix Entry: _PHI_[3:3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</w:t>
      </w:r>
      <w:r>
        <w:rPr>
          <w:rFonts w:cs="Courier" w:ascii="Courier" w:hAnsi="Courier"/>
          <w:sz w:val="20"/>
        </w:rPr>
        <w:t>4    V4              0.88127    Matrix Entry: _PHI_[4:4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Test whether a covariance matrix is diagonal             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TA2201s06 Assignment 3, except with SAS rather than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t Reduced (restricted) Model: Full model is satur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10:28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The CALIS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variance Structure Analysis: Maximum Likelihood Est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Levenberg-Marquardt Optimiz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</w:t>
      </w:r>
      <w:r>
        <w:rPr>
          <w:rFonts w:cs="Courier" w:ascii="Courier" w:hAnsi="Courier"/>
          <w:sz w:val="20"/>
        </w:rPr>
        <w:t>Scaling Update of More (197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Parameter Estimates                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Functions (Observations)              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Lower Bounds                           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</w:t>
      </w:r>
      <w:r>
        <w:rPr>
          <w:rFonts w:cs="Courier" w:ascii="Courier" w:hAnsi="Courier"/>
          <w:sz w:val="20"/>
        </w:rPr>
        <w:t>Upper Bounds             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Optimization Sta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tive Constraints                   0  Objective Function        0.13663004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x Abs Gradient Element  2.376072E-16  Radius                              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</w:t>
      </w:r>
      <w:r>
        <w:rPr>
          <w:rFonts w:cs="Courier" w:ascii="Courier" w:hAnsi="Courier"/>
          <w:sz w:val="20"/>
        </w:rPr>
        <w:t>Optimization Resul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terations                           0  Function Calls                      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Jacobian Calls                       1  Active Constraints     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bjective Function        0.1366300439  Max Abs Gradient Element  2.376072E-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Lambda                               0  Actual Over Pred Change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Radius                               1  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BSGCONV convergence criterion satisfied.   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</w:t>
      </w:r>
      <w:r>
        <w:rPr>
          <w:rFonts w:cs="Courier" w:ascii="Courier" w:hAnsi="Courier"/>
          <w:sz w:val="20"/>
        </w:rPr>
        <w:t>Test whether a covariance matrix is diagonal                 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STA2201s06 Assignment 3, except with SAS rather than 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</w:t>
      </w:r>
      <w:r>
        <w:rPr>
          <w:rFonts w:cs="Courier" w:ascii="Courier" w:hAnsi="Courier"/>
          <w:sz w:val="20"/>
        </w:rPr>
        <w:t>Fit Reduced (restricted) Model: Full model is satur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</w:t>
      </w:r>
      <w:r>
        <w:rPr>
          <w:rFonts w:cs="Courier" w:ascii="Courier" w:hAnsi="Courier"/>
          <w:sz w:val="20"/>
        </w:rPr>
        <w:t>10:28 Thursday, February 23, 200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</w:t>
      </w:r>
      <w:r>
        <w:rPr>
          <w:rFonts w:cs="Courier" w:ascii="Courier" w:hAnsi="Courier"/>
          <w:sz w:val="20"/>
        </w:rPr>
        <w:t>The CALIS Proced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ovariance Structure Analysis: Maximum Likelihood Est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Fit Function                                          0.13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Goodness of Fit Index (GFI)                           0.938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GFI Adjusted for Degrees of Freedom (AGFI)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oot Mean Square Residual (RMR)                       0.10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arsimonious GFI (Mulaik, 1989)                       0.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hi-Square                                           13.52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Chi-Square DF                                              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r &gt; Chi-Square                                       &lt;.0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ndependence Model Chi-Square                         13.5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Independence Model Chi-Square DF                           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MSEA Estimate                                        0.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MSEA 90% Lower Confidence Limit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RMSEA 90% Upper Confidence Limit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CVI Estimate                                         0.21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CVI 90% Lower Confidence Limit 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ECVI 90% Upper Confidence Limit 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Probability of Close Fit        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entler's Comparative Fit Index                      -0.797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Normal Theory Reweighted LS Chi-Square               12.996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Akaike's Information Criterion                       13.52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ozdogan's (1987) CAIC                               13.52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Schwarz's Bayesian Criterion                         13.52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McDonald's (1989) Centrality                          0.93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entler &amp; Bonett's (1980) Non-normed Index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entler &amp; Bonett's (1980) NFI                         0.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James, Mulaik, &amp; Brett (1982) Parsimonious NFI        0.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Z-Test of Wilson &amp; Hilferty (1931)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ollen (1986) Normed Index Rho1 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Bollen (1988) Non-normed Index Delta2                 0.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</w:t>
      </w:r>
      <w:r>
        <w:rPr>
          <w:rFonts w:cs="Courier" w:ascii="Courier" w:hAnsi="Courier"/>
          <w:sz w:val="20"/>
        </w:rPr>
        <w:t>Hoelter's (1983) Critical N                               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</w:t>
      </w:r>
      <w:r>
        <w:rPr>
          <w:rFonts w:cs="Courier" w:ascii="Courier" w:hAnsi="Courier"/>
          <w:sz w:val="20"/>
        </w:rPr>
        <w:t>Variances of Exogenous Vari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eastAsia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                                      </w:t>
      </w:r>
      <w:r>
        <w:rPr>
          <w:rFonts w:cs="Courier" w:ascii="Courier" w:hAnsi="Courier"/>
          <w:sz w:val="20"/>
        </w:rPr>
        <w:t>Stand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Variable Parameter      Estimate         Error    t Val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X1       V1              1.09768       0.15602       7.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X2       V2              0.95478       0.13571       7.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X3       V3              0.93450       0.13282       7.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        </w:t>
      </w:r>
      <w:r>
        <w:rPr>
          <w:rFonts w:cs="Courier" w:ascii="Courier" w:hAnsi="Courier"/>
          <w:sz w:val="20"/>
        </w:rPr>
        <w:t>X4       V4              0.88127       0.12526       7.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mc:AlternateContent>
          <mc:Choice Requires="wps">
            <w:drawing>
              <wp:inline distT="0" distB="0" distL="0" distR="0">
                <wp:extent cx="6035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7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100/99 * 13.52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13.663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&gt; 100 * 0.13663004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[1] 13.663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0"/>
        </w:rPr>
      </w:pPr>
      <w:r>
        <w:rPr>
          <w:szCs w:val="20"/>
        </w:rPr>
        <w:t>Using R, I got G = 13.66300, df=6, p=0.033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2240" w:h="15840"/>
      <w:pgMar w:left="1368" w:right="136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2:00Z</dcterms:created>
  <dc:creator>Earl Monroe</dc:creator>
  <dc:description/>
  <dc:language>en-US</dc:language>
  <cp:lastModifiedBy>Earl Monroe</cp:lastModifiedBy>
  <cp:lastPrinted>2006-03-10T10:40:00Z</cp:lastPrinted>
  <dcterms:modified xsi:type="dcterms:W3CDTF">2006-03-16T02:01:00Z</dcterms:modified>
  <cp:revision>27</cp:revision>
  <dc:subject/>
  <dc:title/>
</cp:coreProperties>
</file>